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851"/>
        <w:gridCol w:w="2835"/>
        <w:gridCol w:w="1134"/>
        <w:gridCol w:w="850"/>
        <w:gridCol w:w="709"/>
        <w:gridCol w:w="709"/>
        <w:gridCol w:w="1168"/>
        <w:gridCol w:w="2268"/>
        <w:gridCol w:w="1667"/>
        <w:gridCol w:w="830"/>
      </w:tblGrid>
      <w:tr>
        <w:trPr>
          <w:trHeight w:val="165" w:hRule="atLeast"/>
        </w:trPr>
        <w:tc>
          <w:tcPr>
            <w:tcW w:w="11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Barkod No</w:t>
            </w:r>
          </w:p>
        </w:tc>
        <w:tc>
          <w:tcPr>
            <w:tcW w:w="850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Revizyon No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Kontrol Edilen birim</w:t>
            </w:r>
          </w:p>
        </w:tc>
        <w:tc>
          <w:tcPr>
            <w:tcW w:w="85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Tehlike</w:t>
            </w:r>
          </w:p>
        </w:tc>
        <w:tc>
          <w:tcPr>
            <w:tcW w:w="2835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Tehlike Unsurları</w:t>
            </w:r>
          </w:p>
        </w:tc>
        <w:tc>
          <w:tcPr>
            <w:tcW w:w="3402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Derecelendirme Tablosu</w:t>
            </w:r>
          </w:p>
        </w:tc>
        <w:tc>
          <w:tcPr>
            <w:tcW w:w="5933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Kontrol Tedbirleri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Risk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Olasılık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Şiddet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Risk Puanı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Sorumlular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Alınan Önlemler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Mevzuat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Termin Süresi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zalar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Hastalıklar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andemi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Sosyal mesafelerin korunmaması, Kişisel temaslarda bulunmak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Maske Takmamak,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Biyolojik Riskler, Hastalık, Ölüm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3. Orta (Yılda Birkaç kez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5. Çok Ciddi (Ölüm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15 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İşveren, İşveren Vekili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Çalışanların sosyal mesafe koşullarının sağlanması, çalışma rehberinde belirtilen mesafelere uygun düzenleme yapılması. Çalışma ortamlarının düzenlenmesi, çalışanların maske takmasının sağlanması ve bilgilendirme yapılması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Enfeksiyon Önleme Ve Kontrol Kılavuzu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ürekli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zalar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Hastalıklar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andemi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Ortak malzeme(Kırtasiye malzemeleri, Bilgisayar, Kalem, bardak, vb) kullanmak,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Biyolojik Riskler, Hastalık, Ölüm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3. Orta (Yılda Birkaç kez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5. Çok Ciddi (Ölüm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15 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İşveren, İşveren Vekili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Bilgisayar, klavye, mouse, kalem, silgi vb. ile her türlü malzeme ve ekipmanların ortak kullanılmaması, sağlanamıyor ise dezenfeksiyon yapılması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Enfeksiyon Önleme Ve Kontrol Kılavuzu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ürekli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zalar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Hastalıklar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andemi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Hastalık belirtisi gösterenlerin tespit edilememesi (Yüksek Ateş vb)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Biyolojik Riskler, Hastalık, Ölüm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3. Orta (Yılda Birkaç kez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5. Çok Ciddi (Ölüm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15 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İşveren, İşveren Vekili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Ateş ölçer temin edilmesi ve öğrenci, çalışanlar ve tüm ziyaretçilerin takip edilmesi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Enfeksiyon Önleme Ve Kontrol Kılavuzu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ürekli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zalar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Hastalıklar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andemi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Çalışma ortamlarının yeterince dezenfekte edilmemesi,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Biyolojik Riskler, Hastalık, Ölüm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3. Orta (Yılda Birkaç kez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5. Çok Ciddi (Ölüm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15 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İşveren, İşveren Vekili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Uygun temizlik planı ve talimatları hazırlanması ve uygulanması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Enfeksiyon Önleme Ve Kontrol Kılavuzu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ürekli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zalar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Hastalıklar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andemi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Çalışanlarda hastalık ve temel kişisel hijyen bilgisi eksikliği, (Kişilerin kirli elleriyle ağız burun ve gözlerine dokunmaları)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Biyolojik Riskler, Hastalık, Ölüm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3. Orta (Yılda Birkaç kez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5. Çok Ciddi (Ölüm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15 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İşveren, İşveren Vekili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Öğrenci ve çalışanlara temel kişisel hijyen eğitimi verilmesi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Enfeksiyon Önleme Ve Kontrol Kılavuzu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ürekli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zalar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Hastalıklar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andemi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Havalandırma eksikliği, havalandırması olmayan çalışma odalarının bulunması,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Biyolojik Riskler, Hastalık, Ölüm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3. Orta (Yılda Birkaç kez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5. Çok Ciddi (Ölüm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15 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İşveren, İşveren Vekili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Çalışma ve eğitim ortamlarında doğal havalandırmanın sağlanması, Klima ve vantilatör kullanımının önlenmesi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Enfeksiyon Önleme Ve Kontrol Kılavuzu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ürekli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zalar/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Hastalıklar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andemi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Salgın durumlarına yönelik ilgili acil durum planının olmaması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Biyolojik Riskler, Hastalık, Ölüm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3. Orta (Yılda Birkaç kez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5. Çok Ciddi (Ölüm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15 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İşveren, İşveren Vekili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Acil Durum Eylem planının salgın dönemlerine uygun olarak güncellenmesi 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Enfeksiyon Önleme Ve Kontrol Kılavuzu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ürekli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zalar/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Hastalıklar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andemi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İşyerinde ilk yardım personelinin bulunmaması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Biyolojik Riskler, Hastalık, Ölüm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3. Orta (Yılda Birkaç kez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5. Çok Ciddi (Ölüm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15 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İşveren, İşveren Vekili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İlk yardım Personeli bulundurulması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Enfeksiyon Önleme Ve Kontrol Kılavuzu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ürekli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zalar/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Hastalıklar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andemi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Servis Araçlarının yetersiz Temizliği, dezenfeksiyon yapılmaması ve oturma kurallarına uyulmaması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Biyolojik Riskler, Hastalık, Ölüm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3. Orta (Yılda Birkaç kez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5. Çok Ciddi (Ölüm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15 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İşveren, İşveren Vekili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Servis Araçlarının Temizlik ve dezenfeksiyonun yapılması ve öğrenci oturma planlarının hazırlanarak uygulanması. Servis sorumlularına ilgili taahhütname lerin imzalatılması.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Enfeksiyon Önleme Ve Kontrol Kılavuzu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ürekli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zalar/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Hastalıklar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andemi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Özel politika gereken çalışanlara yönelik önlem alınmamas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Biyolojik Riskler, Hastalık, Ölüm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3. Orta (Yılda Birkaç kez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5. Çok Ciddi (Ölüm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15 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İşveren, İşveren Vekili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Özel politika gereken çalışanlara yönelik planlamanın yapılması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Enfeksiyon Önleme Ve Kontrol Kılavuzu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ürekli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zalar/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Hastalıklar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andemi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Maske, KKD vb. atıkların uygun olmayan bertarafı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Biyolojik Riskler, Hastalık, Ölüm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3. Orta (Yılda Birkaç kez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5. Çok Ciddi (Ölüm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15 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İşveren, İşveren Vekili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Maske, KKD vb. atıkların atık kumbaralarında bertaraf edilmesi.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Enfeksiyon Önleme Ve Kontrol Kılavuzu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ürekli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zalar/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Hastalıklar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andemi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enetlenmeyen giriş çıkışlar ve ziyaretçilerin/ tedarikçilerin bilgilendirilmeme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Biyolojik Riskler, Hastalık, Ölüm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3. Orta (Yılda Birkaç kez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5. Çok Ciddi (Ölüm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15 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İşveren, İşveren Vekili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urum girişlerinde Ziyaretçi ve Tedarikçi Taahhüt Formunun imzalatılması.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Enfeksiyon Önleme Ve Kontrol Kılavuzu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ürekli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zalar/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Hastalıklar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andemi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Yemekhanelerde kurallara uyulmaması ve yetersiz denetlem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Biyolojik Riskler, Hastalık, Ölüm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3. Orta (Yılda Birkaç kez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5. Çok Ciddi (Ölüm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15 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İşveren, İşveren Vekili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Yemekhane kullanım taahhütnamesinin hazırlanarak ilgili personele tebliğ edilmesi.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Enfeksiyon Önleme Ve Kontrol Kılavuzu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ürekli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zalar/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Hastalıklar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andemi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Salgın döneminde Acil durumlarla başa çıkmak için göreve hazır eğitilmiş kişi ve iletişim planının olmaması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Biyolojik Riskler, Hastalık, Ölüm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3. Orta (Yılda Birkaç kez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5. Çok Ciddi (Ölüm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15 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İşveren, İşveren Vekili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İç dış iletişim planının hazırlanarak okul web sitesinde ve okul girişinde yayınlanması.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Enfeksiyon Önleme Ve Kontrol Kılavuzu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ürek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isk Değerlendirme Ekip Üyeleri İm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……</w:t>
      </w:r>
      <w:r>
        <w:rPr/>
        <w:t>/……/2023</w:t>
      </w:r>
    </w:p>
    <w:p>
      <w:pPr>
        <w:pStyle w:val="Normal"/>
        <w:jc w:val="center"/>
        <w:rPr/>
      </w:pPr>
      <w:r>
        <w:rPr/>
        <w:t>İmza</w:t>
      </w:r>
    </w:p>
    <w:p>
      <w:pPr>
        <w:pStyle w:val="Normal"/>
        <w:jc w:val="center"/>
        <w:rPr/>
      </w:pPr>
      <w:r>
        <w:rPr/>
        <w:t>Adı soyadı</w:t>
      </w:r>
    </w:p>
    <w:p>
      <w:pPr>
        <w:pStyle w:val="Normal"/>
        <w:jc w:val="center"/>
        <w:rPr/>
      </w:pPr>
      <w:r>
        <w:rPr/>
        <w:t>Okul Müdürü/İşveren</w:t>
      </w:r>
    </w:p>
    <w:p>
      <w:pPr>
        <w:pStyle w:val="Normal"/>
        <w:spacing w:before="0" w:after="16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9" w:gutter="0" w:header="2098" w:top="2154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300" cy="421640"/>
          <wp:effectExtent l="0" t="0" r="0" b="0"/>
          <wp:docPr id="6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093" t="38390" r="25443" b="2341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119380</wp:posOffset>
              </wp:positionV>
              <wp:extent cx="957326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32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7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57"/>
                            <w:gridCol w:w="7267"/>
                            <w:gridCol w:w="2418"/>
                            <w:gridCol w:w="2234"/>
                          </w:tblGrid>
                          <w:tr>
                            <w:trPr>
                              <w:trHeight w:val="383" w:hRule="exact"/>
                              <w:cantSplit w:val="true"/>
                            </w:trPr>
                            <w:tc>
                              <w:tcPr>
                                <w:tcW w:w="315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ind w:left="-57" w:hanging="0"/>
                                  <w:jc w:val="center"/>
                                  <w:rPr>
                                    <w:rFonts w:ascii="Calibri" w:hAnsi="Calibri" w:eastAsia="Times New Roman" w:cs="Calibri"/>
                                    <w:b/>
                                    <w:b/>
                                    <w:sz w:val="16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47065" cy="647065"/>
                                      <wp:effectExtent l="0" t="0" r="0" b="0"/>
                                      <wp:docPr id="2" name="Resim 45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45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7065" cy="647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eastAsia="Times New Roman"/>
                                    <w:b/>
                                    <w:b/>
                                    <w:sz w:val="20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sz w:val="20"/>
                                    <w:lang w:val="en-US" w:eastAsia="zh-CN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eastAsia="Times New Roman"/>
                                    <w:b/>
                                    <w:b/>
                                    <w:sz w:val="20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sz w:val="20"/>
                                    <w:lang w:val="en-US" w:eastAsia="zh-CN"/>
                                  </w:rPr>
                                  <w:t>ATAŞEHİR KAYMAKAMLIĞ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eastAsia="Times New Roman"/>
                                    <w:b/>
                                    <w:b/>
                                    <w:sz w:val="20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sz w:val="20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0"/>
                                    <w:lang w:val="en-US" w:eastAsia="zh-CN"/>
                                  </w:rPr>
                                  <w:t>İLÇE MİLLÎ EĞİTİM MÜDÜRLÜĞÜ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eastAsia="Times New Roman"/>
                                    <w:b/>
                                    <w:b/>
                                    <w:sz w:val="20"/>
                                    <w:szCs w:val="20"/>
                                    <w:lang w:val="en-US" w:eastAsia="tr-TR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sz w:val="20"/>
                                    <w:szCs w:val="20"/>
                                    <w:lang w:val="en-US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89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Calibri" w:hAnsi="Calibri" w:eastAsia="Times New Roman" w:cs="Calibri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20"/>
                                    <w:szCs w:val="20"/>
                                    <w:lang w:eastAsia="tr-TR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2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libri" w:hAnsi="Calibri" w:eastAsia="Times New Roman" w:cs="Calibri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20"/>
                                    <w:szCs w:val="20"/>
                                    <w:lang w:eastAsia="tr-TR"/>
                                  </w:rPr>
                                  <w:t>RD--01</w:t>
                                </w:r>
                              </w:p>
                            </w:tc>
                          </w:tr>
                          <w:tr>
                            <w:trPr>
                              <w:trHeight w:val="310" w:hRule="exact"/>
                              <w:cantSplit w:val="true"/>
                            </w:trPr>
                            <w:tc>
                              <w:tcPr>
                                <w:tcW w:w="31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ind w:left="-58" w:hanging="0"/>
                                  <w:jc w:val="center"/>
                                  <w:rPr>
                                    <w:rFonts w:ascii="Calibri" w:hAnsi="Calibri" w:eastAsia="Times New Roman" w:cs="Calibri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20"/>
                                    <w:szCs w:val="20"/>
                                    <w:lang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7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libri" w:hAnsi="Calibri" w:eastAsia="Times New Roman" w:cs="Calibri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20"/>
                                    <w:szCs w:val="20"/>
                                    <w:lang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89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Calibri" w:hAnsi="Calibri" w:eastAsia="Times New Roman" w:cs="Calibri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20"/>
                                    <w:szCs w:val="20"/>
                                    <w:lang w:eastAsia="tr-TR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22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Calibri" w:hAnsi="Calibri" w:eastAsia="Times New Roman" w:cs="Calibri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20"/>
                                    <w:szCs w:val="20"/>
                                    <w:lang w:eastAsia="tr-TR"/>
                                  </w:rPr>
                                  <w:t>……</w:t>
                                </w:r>
                                <w:r>
                                  <w:rPr>
                                    <w:rFonts w:eastAsia="Times New Roman" w:cs="Calibri" w:ascii="Calibri" w:hAnsi="Calibri"/>
                                    <w:sz w:val="20"/>
                                    <w:szCs w:val="20"/>
                                    <w:lang w:eastAsia="tr-TR"/>
                                  </w:rPr>
                                  <w:t>/……./202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54" w:before="0" w:after="0"/>
                                  <w:jc w:val="center"/>
                                  <w:rPr>
                                    <w:rFonts w:ascii="Calibri" w:hAnsi="Calibri" w:eastAsia="Times New Roman" w:cs="Calibri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20"/>
                                    <w:szCs w:val="20"/>
                                    <w:lang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83" w:hRule="exact"/>
                              <w:cantSplit w:val="true"/>
                            </w:trPr>
                            <w:tc>
                              <w:tcPr>
                                <w:tcW w:w="31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omic Sans MS" w:hAnsi="Comic Sans MS" w:eastAsia="Times New Roman" w:cs="Comic Sans MS"/>
                                    <w:sz w:val="4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Comic Sans MS" w:ascii="Comic Sans MS" w:hAnsi="Comic Sans MS"/>
                                    <w:sz w:val="40"/>
                                    <w:szCs w:val="20"/>
                                    <w:lang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7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omic Sans MS" w:hAnsi="Comic Sans MS" w:eastAsia="Times New Roman" w:cs="Comic Sans MS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Comic Sans MS" w:ascii="Comic Sans MS" w:hAnsi="Comic Sans MS"/>
                                    <w:sz w:val="20"/>
                                    <w:szCs w:val="20"/>
                                    <w:lang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89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Calibri" w:hAnsi="Calibri" w:eastAsia="Times New Roman" w:cs="Calibri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20"/>
                                    <w:szCs w:val="20"/>
                                    <w:lang w:eastAsia="tr-TR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22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libri" w:hAnsi="Calibri" w:eastAsia="Times New Roman" w:cs="Calibri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20"/>
                                    <w:szCs w:val="20"/>
                                    <w:lang w:eastAsia="tr-TR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383" w:hRule="exact"/>
                              <w:cantSplit w:val="true"/>
                            </w:trPr>
                            <w:tc>
                              <w:tcPr>
                                <w:tcW w:w="315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omic Sans MS" w:hAnsi="Comic Sans MS" w:eastAsia="Times New Roman" w:cs="Comic Sans MS"/>
                                    <w:sz w:val="4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9785" cy="47561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9785" cy="475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color w:val="FF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color w:val="FF0000"/>
                                    <w:sz w:val="20"/>
                                    <w:szCs w:val="20"/>
                                    <w:lang w:eastAsia="tr-TR"/>
                                  </w:rPr>
                                  <w:t>OKUL/KURUM AD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sz w:val="20"/>
                                    <w:szCs w:val="20"/>
                                    <w:lang w:eastAsia="tr-TR"/>
                                  </w:rPr>
                                  <w:t>SALGIN DÖNEMİ RİSK DEĞERLENDİRME RAPORU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eastAsia="Times New Roman"/>
                                    <w:b/>
                                    <w:b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sz w:val="20"/>
                                    <w:szCs w:val="20"/>
                                    <w:lang w:eastAsia="tr-TR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2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Calibri" w:hAnsi="Calibri" w:eastAsia="Times New Roman" w:cs="Calibri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20"/>
                                    <w:szCs w:val="20"/>
                                    <w:lang w:eastAsia="tr-TR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2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libri" w:hAnsi="Calibri" w:eastAsia="Times New Roman" w:cs="Calibri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20"/>
                                    <w:szCs w:val="20"/>
                                    <w:lang w:eastAsia="tr-TR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>
                              <w:trHeight w:val="364" w:hRule="exact"/>
                              <w:cantSplit w:val="true"/>
                            </w:trPr>
                            <w:tc>
                              <w:tcPr>
                                <w:tcW w:w="31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omic Sans MS" w:hAnsi="Comic Sans MS" w:eastAsia="Times New Roman" w:cs="Comic Sans MS"/>
                                    <w:sz w:val="4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Comic Sans MS" w:ascii="Comic Sans MS" w:hAnsi="Comic Sans MS"/>
                                    <w:sz w:val="40"/>
                                    <w:szCs w:val="20"/>
                                    <w:lang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7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libri" w:hAnsi="Calibri" w:eastAsia="Times New Roman" w:cs="Calibri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20"/>
                                    <w:szCs w:val="20"/>
                                    <w:lang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Calibri" w:hAnsi="Calibri" w:eastAsia="Times New Roman" w:cs="Calibri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20"/>
                                    <w:szCs w:val="20"/>
                                    <w:lang w:eastAsia="tr-TR"/>
                                  </w:rPr>
                                  <w:t>Sayfa No</w:t>
                                </w:r>
                              </w:p>
                            </w:tc>
                            <w:tc>
                              <w:tcPr>
                                <w:tcW w:w="22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0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libri" w:hAnsi="Calibri" w:eastAsia="Times New Roman" w:cs="Calibri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20"/>
                                    <w:szCs w:val="20"/>
                                    <w:lang w:eastAsia="tr-T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Calibri" w:ascii="Calibri" w:hAnsi="Calibri"/>
                                    <w:lang w:eastAsia="tr-T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Calibri" w:ascii="Calibri" w:hAnsi="Calibri"/>
                                    <w:lang w:eastAsia="tr-T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Calibri" w:ascii="Calibri" w:hAnsi="Calibri"/>
                                    <w:lang w:eastAsia="tr-TR"/>
                                  </w:rPr>
                                  <w:t>0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Calibri" w:ascii="Calibri" w:hAnsi="Calibri"/>
                                    <w:lang w:eastAsia="tr-T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Calibri" w:ascii="Calibri" w:hAnsi="Calibri"/>
                                    <w:sz w:val="20"/>
                                    <w:szCs w:val="20"/>
                                    <w:lang w:eastAsia="tr-TR"/>
                                  </w:rPr>
                                  <w:t>/</w:t>
                                </w:r>
                                <w:r>
                                  <w:rPr>
                                    <w:rFonts w:eastAsia="Times New Roman" w:cs="Calibri" w:ascii="Calibri" w:hAnsi="Calibri"/>
                                    <w:sz w:val="20"/>
                                    <w:szCs w:val="20"/>
                                    <w:lang w:eastAsia="tr-T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Calibri" w:ascii="Calibri" w:hAnsi="Calibri"/>
                                    <w:lang w:eastAsia="tr-T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Calibri" w:ascii="Calibri" w:hAnsi="Calibri"/>
                                    <w:lang w:eastAsia="tr-T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Calibri" w:ascii="Calibri" w:hAnsi="Calibri"/>
                                    <w:lang w:eastAsia="tr-TR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Calibri" w:ascii="Calibri" w:hAnsi="Calibri"/>
                                    <w:lang w:eastAsia="tr-T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3.8pt;height:1.65pt;mso-wrap-distance-left:7.05pt;mso-wrap-distance-right:7.05pt;mso-wrap-distance-top:0pt;mso-wrap-distance-bottom:0pt;margin-top:9.4pt;mso-position-vertical-relative:page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07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57"/>
                      <w:gridCol w:w="7267"/>
                      <w:gridCol w:w="2418"/>
                      <w:gridCol w:w="2234"/>
                    </w:tblGrid>
                    <w:tr>
                      <w:trPr>
                        <w:trHeight w:val="383" w:hRule="exact"/>
                        <w:cantSplit w:val="true"/>
                      </w:trPr>
                      <w:tc>
                        <w:tcPr>
                          <w:tcW w:w="315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ind w:left="-57" w:hanging="0"/>
                            <w:jc w:val="center"/>
                            <w:rPr>
                              <w:rFonts w:ascii="Calibri" w:hAnsi="Calibri" w:eastAsia="Times New Roman" w:cs="Calibri"/>
                              <w:b/>
                              <w:b/>
                              <w:sz w:val="16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7065" cy="647065"/>
                                <wp:effectExtent l="0" t="0" r="0" b="0"/>
                                <wp:docPr id="4" name="Resim 4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sim 4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  <w:b/>
                              <w:b/>
                              <w:sz w:val="20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0"/>
                              <w:lang w:val="en-US" w:eastAsia="zh-CN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  <w:b/>
                              <w:b/>
                              <w:sz w:val="20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0"/>
                              <w:lang w:val="en-US" w:eastAsia="zh-CN"/>
                            </w:rPr>
                            <w:t>ATAŞEHİR KAYMAKAMLIĞ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  <w:b/>
                              <w:b/>
                              <w:sz w:val="20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/>
                              <w:sz w:val="20"/>
                              <w:lang w:val="en-US" w:eastAsia="zh-CN"/>
                            </w:rPr>
                            <w:t>İLÇE MİLLÎ EĞİTİM MÜDÜRLÜĞÜ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  <w:b/>
                              <w:b/>
                              <w:sz w:val="20"/>
                              <w:szCs w:val="20"/>
                              <w:lang w:val="en-US" w:eastAsia="tr-TR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0"/>
                              <w:szCs w:val="20"/>
                              <w:lang w:val="en-US" w:eastAsia="tr-TR"/>
                            </w:rPr>
                          </w:r>
                        </w:p>
                      </w:tc>
                      <w:tc>
                        <w:tcPr>
                          <w:tcW w:w="2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89" w:leader="none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Calibri" w:hAnsi="Calibri" w:eastAsia="Times New Roman" w:cs="Calibri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0"/>
                              <w:szCs w:val="20"/>
                              <w:lang w:eastAsia="tr-TR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2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libri" w:hAnsi="Calibri" w:eastAsia="Times New Roman" w:cs="Calibri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0"/>
                              <w:szCs w:val="20"/>
                              <w:lang w:eastAsia="tr-TR"/>
                            </w:rPr>
                            <w:t>RD--01</w:t>
                          </w:r>
                        </w:p>
                      </w:tc>
                    </w:tr>
                    <w:tr>
                      <w:trPr>
                        <w:trHeight w:val="310" w:hRule="exact"/>
                        <w:cantSplit w:val="true"/>
                      </w:trPr>
                      <w:tc>
                        <w:tcPr>
                          <w:tcW w:w="31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ind w:left="-58" w:hanging="0"/>
                            <w:jc w:val="center"/>
                            <w:rPr>
                              <w:rFonts w:ascii="Calibri" w:hAnsi="Calibri" w:eastAsia="Times New Roman" w:cs="Calibri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0"/>
                              <w:szCs w:val="20"/>
                              <w:lang w:eastAsia="tr-TR"/>
                            </w:rPr>
                          </w:r>
                        </w:p>
                      </w:tc>
                      <w:tc>
                        <w:tcPr>
                          <w:tcW w:w="7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libri" w:hAnsi="Calibri" w:eastAsia="Times New Roman" w:cs="Calibri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0"/>
                              <w:szCs w:val="20"/>
                              <w:lang w:eastAsia="tr-TR"/>
                            </w:rPr>
                          </w:r>
                        </w:p>
                      </w:tc>
                      <w:tc>
                        <w:tcPr>
                          <w:tcW w:w="2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89" w:leader="none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Calibri" w:hAnsi="Calibri" w:eastAsia="Times New Roman" w:cs="Calibri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0"/>
                              <w:szCs w:val="20"/>
                              <w:lang w:eastAsia="tr-TR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22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Calibri" w:hAnsi="Calibri" w:eastAsia="Times New Roman" w:cs="Calibri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0"/>
                              <w:szCs w:val="20"/>
                              <w:lang w:eastAsia="tr-TR"/>
                            </w:rPr>
                            <w:t>……</w:t>
                          </w:r>
                          <w:r>
                            <w:rPr>
                              <w:rFonts w:eastAsia="Times New Roman" w:cs="Calibri" w:ascii="Calibri" w:hAnsi="Calibri"/>
                              <w:sz w:val="20"/>
                              <w:szCs w:val="20"/>
                              <w:lang w:eastAsia="tr-TR"/>
                            </w:rPr>
                            <w:t>/……./20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54" w:before="0" w:after="0"/>
                            <w:jc w:val="center"/>
                            <w:rPr>
                              <w:rFonts w:ascii="Calibri" w:hAnsi="Calibri" w:eastAsia="Times New Roman" w:cs="Calibri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0"/>
                              <w:szCs w:val="20"/>
                              <w:lang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383" w:hRule="exact"/>
                        <w:cantSplit w:val="true"/>
                      </w:trPr>
                      <w:tc>
                        <w:tcPr>
                          <w:tcW w:w="31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omic Sans MS" w:hAnsi="Comic Sans MS" w:eastAsia="Times New Roman" w:cs="Comic Sans MS"/>
                              <w:sz w:val="4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Comic Sans MS" w:ascii="Comic Sans MS" w:hAnsi="Comic Sans MS"/>
                              <w:sz w:val="40"/>
                              <w:szCs w:val="20"/>
                              <w:lang w:eastAsia="tr-TR"/>
                            </w:rPr>
                          </w:r>
                        </w:p>
                      </w:tc>
                      <w:tc>
                        <w:tcPr>
                          <w:tcW w:w="7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omic Sans MS" w:hAnsi="Comic Sans MS" w:eastAsia="Times New Roman" w:cs="Comic Sans MS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Comic Sans MS" w:ascii="Comic Sans MS" w:hAnsi="Comic Sans MS"/>
                              <w:sz w:val="20"/>
                              <w:szCs w:val="20"/>
                              <w:lang w:eastAsia="tr-TR"/>
                            </w:rPr>
                          </w:r>
                        </w:p>
                      </w:tc>
                      <w:tc>
                        <w:tcPr>
                          <w:tcW w:w="2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89" w:leader="none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Calibri" w:hAnsi="Calibri" w:eastAsia="Times New Roman" w:cs="Calibri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0"/>
                              <w:szCs w:val="20"/>
                              <w:lang w:eastAsia="tr-TR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22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libri" w:hAnsi="Calibri" w:eastAsia="Times New Roman" w:cs="Calibri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0"/>
                              <w:szCs w:val="20"/>
                              <w:lang w:eastAsia="tr-TR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383" w:hRule="exact"/>
                        <w:cantSplit w:val="true"/>
                      </w:trPr>
                      <w:tc>
                        <w:tcPr>
                          <w:tcW w:w="315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omic Sans MS" w:hAnsi="Comic Sans MS" w:eastAsia="Times New Roman" w:cs="Comic Sans MS"/>
                              <w:sz w:val="4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9785" cy="4756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color w:val="FF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  <w:lang w:eastAsia="tr-TR"/>
                            </w:rPr>
                            <w:t>OKUL/KURUM AD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0"/>
                              <w:szCs w:val="20"/>
                              <w:lang w:eastAsia="tr-TR"/>
                            </w:rPr>
                            <w:t>SALGIN DÖNEMİ RİSK DEĞERLENDİRME RAPOR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  <w:b/>
                              <w:b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0"/>
                              <w:szCs w:val="20"/>
                              <w:lang w:eastAsia="tr-TR"/>
                            </w:rPr>
                            <w:t xml:space="preserve">                                                                </w:t>
                          </w:r>
                        </w:p>
                      </w:tc>
                      <w:tc>
                        <w:tcPr>
                          <w:tcW w:w="2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Calibri" w:hAnsi="Calibri" w:eastAsia="Times New Roman" w:cs="Calibri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0"/>
                              <w:szCs w:val="20"/>
                              <w:lang w:eastAsia="tr-TR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2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libri" w:hAnsi="Calibri" w:eastAsia="Times New Roman" w:cs="Calibri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0"/>
                              <w:szCs w:val="20"/>
                              <w:lang w:eastAsia="tr-TR"/>
                            </w:rPr>
                            <w:t>00</w:t>
                          </w:r>
                        </w:p>
                      </w:tc>
                    </w:tr>
                    <w:tr>
                      <w:trPr>
                        <w:trHeight w:val="364" w:hRule="exact"/>
                        <w:cantSplit w:val="true"/>
                      </w:trPr>
                      <w:tc>
                        <w:tcPr>
                          <w:tcW w:w="31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omic Sans MS" w:hAnsi="Comic Sans MS" w:eastAsia="Times New Roman" w:cs="Comic Sans MS"/>
                              <w:sz w:val="4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Comic Sans MS" w:ascii="Comic Sans MS" w:hAnsi="Comic Sans MS"/>
                              <w:sz w:val="40"/>
                              <w:szCs w:val="20"/>
                              <w:lang w:eastAsia="tr-TR"/>
                            </w:rPr>
                          </w:r>
                        </w:p>
                      </w:tc>
                      <w:tc>
                        <w:tcPr>
                          <w:tcW w:w="7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libri" w:hAnsi="Calibri" w:eastAsia="Times New Roman" w:cs="Calibri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0"/>
                              <w:szCs w:val="20"/>
                              <w:lang w:eastAsia="tr-TR"/>
                            </w:rPr>
                          </w:r>
                        </w:p>
                      </w:tc>
                      <w:tc>
                        <w:tcPr>
                          <w:tcW w:w="2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Calibri" w:hAnsi="Calibri" w:eastAsia="Times New Roman" w:cs="Calibri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0"/>
                              <w:szCs w:val="20"/>
                              <w:lang w:eastAsia="tr-TR"/>
                            </w:rPr>
                            <w:t>Sayfa No</w:t>
                          </w:r>
                        </w:p>
                      </w:tc>
                      <w:tc>
                        <w:tcPr>
                          <w:tcW w:w="22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0" w:leader="none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libri" w:hAnsi="Calibri" w:eastAsia="Times New Roman" w:cs="Calibri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0"/>
                              <w:szCs w:val="20"/>
                              <w:lang w:eastAsia="tr-T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Calibri" w:ascii="Calibri" w:hAnsi="Calibri"/>
                              <w:lang w:eastAsia="tr-T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Calibri" w:ascii="Calibri" w:hAnsi="Calibri"/>
                              <w:lang w:eastAsia="tr-T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Calibri" w:ascii="Calibri" w:hAnsi="Calibri"/>
                              <w:lang w:eastAsia="tr-TR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Calibri" w:ascii="Calibri" w:hAnsi="Calibri"/>
                              <w:lang w:eastAsia="tr-TR"/>
                            </w:rPr>
                            <w:fldChar w:fldCharType="end"/>
                          </w:r>
                          <w:r>
                            <w:rPr>
                              <w:rFonts w:eastAsia="Times New Roman" w:cs="Calibri" w:ascii="Calibri" w:hAnsi="Calibri"/>
                              <w:sz w:val="20"/>
                              <w:szCs w:val="20"/>
                              <w:lang w:eastAsia="tr-TR"/>
                            </w:rPr>
                            <w:t>/</w:t>
                          </w:r>
                          <w:r>
                            <w:rPr>
                              <w:rFonts w:eastAsia="Times New Roman" w:cs="Calibri" w:ascii="Calibri" w:hAnsi="Calibri"/>
                              <w:sz w:val="20"/>
                              <w:szCs w:val="20"/>
                              <w:lang w:eastAsia="tr-T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Calibri" w:ascii="Calibri" w:hAnsi="Calibri"/>
                              <w:lang w:eastAsia="tr-T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Calibri" w:ascii="Calibri" w:hAnsi="Calibri"/>
                              <w:lang w:eastAsia="tr-T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Calibri" w:ascii="Calibri" w:hAnsi="Calibri"/>
                              <w:lang w:eastAsia="tr-TR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Calibri" w:ascii="Calibri" w:hAnsi="Calibri"/>
                              <w:lang w:eastAsia="tr-T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Style2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ab/>
    </w:r>
  </w:p>
  <w:p>
    <w:pPr>
      <w:pStyle w:val="Style22"/>
      <w:rPr>
        <w:rFonts w:ascii="Times New Roman" w:hAnsi="Times New Roman" w:cs="Times New Roman"/>
        <w:b/>
        <w:b/>
        <w:bCs/>
        <w:color w:val="000000"/>
        <w:sz w:val="2"/>
        <w:szCs w:val="2"/>
      </w:rPr>
    </w:pPr>
    <w:r>
      <w:rPr>
        <w:rFonts w:cs="Times New Roman" w:ascii="Times New Roman" w:hAnsi="Times New Roman"/>
        <w:b/>
        <w:bCs/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5">
    <w:name w:val="Style15"/>
    <w:basedOn w:val="Normal"/>
    <w:qFormat/>
    <w:pPr>
      <w:widowControl w:val="false"/>
      <w:tabs>
        <w:tab w:val="clear" w:pos="708"/>
        <w:tab w:val="left" w:pos="60" w:leader="none"/>
        <w:tab w:val="left" w:pos="1132" w:leader="none"/>
        <w:tab w:val="left" w:pos="6570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tabs>
        <w:tab w:val="clear" w:pos="708"/>
        <w:tab w:val="left" w:pos="60" w:leader="none"/>
        <w:tab w:val="left" w:pos="13820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tabs>
        <w:tab w:val="clear" w:pos="708"/>
        <w:tab w:val="left" w:pos="60" w:leader="none"/>
        <w:tab w:val="left" w:pos="113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tabs>
        <w:tab w:val="clear" w:pos="708"/>
        <w:tab w:val="center" w:pos="2233" w:leader="none"/>
        <w:tab w:val="center" w:pos="6872" w:leader="none"/>
        <w:tab w:val="center" w:pos="8220" w:leader="none"/>
        <w:tab w:val="center" w:pos="9120" w:leader="none"/>
        <w:tab w:val="center" w:pos="9799" w:leader="none"/>
        <w:tab w:val="center" w:pos="10859" w:leader="none"/>
        <w:tab w:val="center" w:pos="12624" w:leader="none"/>
        <w:tab w:val="center" w:pos="14700" w:leader="none"/>
        <w:tab w:val="center" w:pos="15899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tabs>
        <w:tab w:val="clear" w:pos="708"/>
        <w:tab w:val="center" w:pos="9799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9:00Z</dcterms:created>
  <dc:creator>GülhanTURANÇİFTÇİ</dc:creator>
  <dc:description/>
  <cp:keywords/>
  <dc:language>en-US</dc:language>
  <cp:lastModifiedBy>User</cp:lastModifiedBy>
  <cp:lastPrinted>2020-08-05T13:09:00Z</cp:lastPrinted>
  <dcterms:modified xsi:type="dcterms:W3CDTF">2023-08-17T11:09:00Z</dcterms:modified>
  <cp:revision>2</cp:revision>
  <dc:subject/>
  <dc:title/>
</cp:coreProperties>
</file>